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Ordenanza Nº 124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año 2009, en virtud del gran parque motociclístico que contaba la ciudad, se sancionó una Ordenanza para crear un estacionamiento exclusivo para es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mismo se puede organizar la cuestión del tránsito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cionamiento desorganizado de los mismos genera importantes trastornos tanto a los peatones como a los automovilista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C O M U N I C A C I O N      Nº      46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l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  cumplimiento de la Ordenanza Nº 124/09, aprobada en forma unánime por este Honorable Concejo Deliberante el 24 de setiembre de 2009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9:00Z</dcterms:created>
  <dc:creator>HDELIA</dc:creator>
  <dc:description/>
  <cp:keywords/>
  <dc:language>en-US</dc:language>
  <cp:lastModifiedBy>HDELIA</cp:lastModifiedBy>
  <dcterms:modified xsi:type="dcterms:W3CDTF">2011-05-27T13:45:00Z</dcterms:modified>
  <cp:revision>3</cp:revision>
  <dc:subject/>
  <dc:title>                          </dc:title>
</cp:coreProperties>
</file>